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36"/>
          <w:szCs w:val="28"/>
        </w:rPr>
        <w:t xml:space="preserve">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jc w:val="center"/>
        <w:rPr/>
      </w:pPr>
      <w:r>
        <w:rPr>
          <w:rFonts w:cs="Times New Roman" w:ascii="Times New Roman" w:hAnsi="Times New Roman"/>
          <w:bCs/>
          <w:sz w:val="36"/>
          <w:szCs w:val="36"/>
        </w:rPr>
        <w:t>SUPPLY OF LABOUR / CONTRACT WORKERS ON WORK CONTRACT BASIS</w:t>
      </w:r>
    </w:p>
    <w:p>
      <w:pPr>
        <w:pStyle w:val="Normal"/>
        <w:spacing w:lineRule="auto" w:line="24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GUESTHOUSE, OFFICE, WATCH AND WARD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9704129080 </w:t>
            </w:r>
          </w:p>
          <w:p>
            <w:pPr>
              <w:pStyle w:val="Normal"/>
              <w:spacing w:lineRule="auto" w:line="240" w:before="0" w:after="0"/>
              <w:jc w:val="both"/>
              <w:rPr>
                <w:rFonts w:ascii="Times New Roman" w:hAnsi="Times New Roman" w:cs="Times New Roman"/>
              </w:rPr>
            </w:pPr>
            <w:r>
              <w:rPr>
                <w:rFonts w:cs="Times New Roman" w:ascii="Times New Roman" w:hAnsi="Times New Roman"/>
              </w:rPr>
              <w:t>Email: crs-tpty@gmail.co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Tender notification for supplying Labour on work contract basis to take up different Horticulture field operations, maintenance of laboratories, guesthouse, office, watch and ward &amp; other related works,  available as per list enclosed in the Annexure to the CRS, Tirupati for a period of 180 days w e f 01-07-2022</w:t>
      </w:r>
      <w:r>
        <w:rPr>
          <w:rFonts w:cs="Times New Roman" w:ascii="Times New Roman" w:hAnsi="Times New Roman"/>
          <w:color w:val="000000"/>
        </w:rPr>
        <w:t xml:space="preserve">. </w:t>
      </w: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CRS, Tirupati, Chittoor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with a processing fee of Rs. 1,000/- (one thousand only) in the form of Demand Draft in favour of Principal Scientist (Hort) &amp; Head, CRS, Tirupati along with security deposit for Rs. 1,00,000/- (One lakh only) in the form of Demand draft / Bankers cheque duly superscribing "Tender for supply of contract labour to take up Horticulture field Operations, maintenance of laboratories, guesthouse, office, watch and ward &amp; other related works on work contract basis" on the cover should reach </w:t>
      </w:r>
      <w:r>
        <w:rPr>
          <w:rFonts w:cs="Times New Roman" w:ascii="Times New Roman" w:hAnsi="Times New Roman"/>
          <w:color w:val="000000"/>
        </w:rPr>
        <w:t>the undersigned on or before 30-06-2022 at 01-00 PM. Sealed tenders will be opened on 30-06-2022 at 02.00 P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labour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rFonts w:ascii="Times New Roman" w:hAnsi="Times New Roman" w:cs="Times New Roman"/>
          <w:b/>
          <w:b/>
        </w:rPr>
      </w:pPr>
      <w:r>
        <w:rPr>
          <w:rFonts w:cs="Times New Roman" w:ascii="Times New Roman" w:hAnsi="Times New Roman"/>
          <w:b/>
        </w:rPr>
        <w:t>PRICE SCHEDULE</w:t>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0" w:name="_Hlk89075497"/>
            <w:bookmarkEnd w:id="0"/>
            <w:r>
              <w:rPr>
                <w:rFonts w:cs="Times New Roman" w:ascii="Times New Roman" w:hAnsi="Times New Roman"/>
                <w:b/>
                <w:bCs/>
                <w:sz w:val="24"/>
                <w:szCs w:val="24"/>
              </w:rPr>
              <w:t>Sl.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cidlime, rangpur lime seed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cidlime, rangpur lime seedling lifting in primary nursery, pruning and transplanting in polyba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Irrigation for seed / seedling beds and nursery be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eeding in sweet orange budling / Rangpur lime seedling in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Removal of side shoots in sweet orange budlings and RGPL seedlin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op cutting rangpurlime after budding and capping polycov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ifting and replanting of RGPL seedlings in the Secondary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ifting and packing of sweet orange budlings with gunny b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eparation of potting mixture by mixing soil with FYM and SSP along with filling polythene bags (6’ x 8’)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aying in primary nursery in secondary nursery, sweet orange budlings and acidlime seedlings (poly ba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aning equipment with disinfectant, removal of dust and tes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enching for acidlime, Rangpurlime, Sweet orang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lanting of Acid lime, Sweet Orange etc in 3’x3’x3’ pit including incorporation of FYM &amp; S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vesting of Acid lime / Rangpurlim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vesting of Sweet orang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ip checking &amp; rect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micronutrients/pesticides/fungicides on acidlime/ Sweet orange /Rangpurlime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ush cutter operation on roads sides, bunds and hedg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 cultivation with power tiller/Tractor plough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oadcasting of sun hemp and other seed                                                                                                                                              (green manure)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tting of sun hemp and green manure mulching of plant basin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m watch and ward day and night (8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rrigation Sweet orange/Acidlime/ Rangpurlime plant basi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of Bordeaux paste to sweet orange, acid lime, rangpur plant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enching of Sweet orange, acid lime plants basins with fungicide/ insecticid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ading and unloading of FYM - tractor lo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load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eding in Acid lime, Rangpurlime, Sweet orange plant basins and around bun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moval of wild bushes and grass leaves and weed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fting and re-fixing of submersible motor (after repair) from bore well (eac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ed extraction charges for Rangpur or acid lime or any other citrus fru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kg se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preparation of buffers/re-agent mixture /PAGE gel/Agarose gel preparation/Culture plates/tube preparation, Culture media preparation and Tubes/tips/culture plates packing and sterilization/Sample collection from sweet orange trees/ powdering with liquid nitrogen/ labeling tubes/Making ready for the DNA/RNA/ protein isolation/ Instruments Operation and Maintenanc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Growth/Yield data recording. Leaf/fruit/soil sample collection.  Buffer preparation and Titration. Fruit quality analysis in labs. Weather data recording. Data en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b Instruments operation and maintenanc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l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g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spreading of FYM to the plant basins of sweet orange / rangpurlime / acidlim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of NPK and incorporation of fertilizers to the plant basin sweet orange /rangpurlime /acidli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Cleaning of wash rooms in office building (size:19X10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Cleaning of wash rooms in office Guest House etc., (size: 15X5 feet or 9X8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ging of trenches for pipe line (irrigation) repair wor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e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and cleaning of hedge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cleaning of roads, bunds, channels, sething and thorny bushes removal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of fertilizers to primary and sec. nursery sweet orange budlings, Acidlime and Rangpurlime seedlin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oading of sand / red soil gravel on tracto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lo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iver of Tractor/Tractor with Trolly  (Ploughing /Rotovator / cultivator/ Disc harrow/levelling and Power spraying work with Trolley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ying of micronutrients/pesticides with tractor mounted spray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lection of scion sticks from bud wood block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aning and removal of mealybug colonies in screen house and other related works (6 hou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assware cleaning with alcohol / detergent, removal of media and other related works pertaining to lab work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40"/>
        <w:jc w:val="center"/>
        <w:rPr>
          <w:rFonts w:ascii="Times New Roman" w:hAnsi="Times New Roman" w:cs="Times New Roman"/>
        </w:rPr>
      </w:pPr>
      <w:r>
        <w:rPr>
          <w:rFonts w:cs="Times New Roman" w:ascii="Times New Roman" w:hAnsi="Times New Roman"/>
        </w:rPr>
        <w:t xml:space="preserve">MAINTENANCE OF LABORATORIES, GUESTHOUSE, OFFICE, </w:t>
      </w:r>
    </w:p>
    <w:p>
      <w:pPr>
        <w:pStyle w:val="Normal"/>
        <w:spacing w:lineRule="auto" w:line="24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Tirupati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Tirupati.</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GUESTHOUSE, OFF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RMS AND CONDITIONS OF AGREEMENT BETWEEN CONTRACTOR AND CITRUS  RESEARCH STATION, TIRUP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2 between Citrus Research Station, Tirupati represented by The Principal Scientist (H) and Head, CRS, Tirupati (herein after called University) which expression shall unless excluded by or repugnant to the subject or context include Research Station(s) / Scheme(s) or any other Estab</w:t>
      </w:r>
      <w:bookmarkStart w:id="1" w:name="_GoBack"/>
      <w:bookmarkEnd w:id="1"/>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xml:space="preserve">, maintenance of roads and buildings, guesthouse, laboratory and office </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pPr>
      <w:r>
        <w:rPr>
          <w:rFonts w:cs="Times New Roman" w:ascii="Times New Roman" w:hAnsi="Times New Roman"/>
        </w:rPr>
        <w:t xml:space="preserve">And whereas the Contractor has agreed to undertake ______________________________________ upon the following terms and condi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Tirupati / outside CRS, Tirupati remises or during a journey. In case, if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hp</cp:lastModifiedBy>
  <cp:lastPrinted>2020-06-20T14:40:00Z</cp:lastPrinted>
  <dcterms:modified xsi:type="dcterms:W3CDTF">2022-06-14T09:29:00Z</dcterms:modified>
  <cp:revision>106</cp:revision>
  <dc:subject/>
  <dc:title/>
</cp:coreProperties>
</file>